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-142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ООО «РусмашЭнерго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Е. Б. Остроумов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энергоснабжения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 w:val="false"/>
        </w:rPr>
        <w:t>Наименование</w:t>
      </w:r>
      <w:r>
        <w:rPr>
          <w:b w:val="false"/>
          <w:bCs w:val="false"/>
        </w:rPr>
        <w:t xml:space="preserve"> </w:t>
      </w:r>
      <w:r>
        <w:rPr/>
        <w:t>организации /</w:t>
      </w:r>
      <w:r>
        <w:rPr>
          <w:bCs w:val="false"/>
        </w:rPr>
        <w:t xml:space="preserve"> Ф.И.О. </w:t>
      </w:r>
      <w:r>
        <w:rPr/>
        <w:t>заявителя*</w:t>
      </w:r>
      <w:r>
        <w:rPr>
          <w:b w:val="false"/>
          <w:bCs w:val="false"/>
          <w:sz w:val="22"/>
          <w:szCs w:val="22"/>
        </w:rPr>
        <w:t xml:space="preserve">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>
          <w:szCs w:val="24"/>
        </w:rPr>
        <w:t>Место нахождения юридического лица (юридический адрес) /</w:t>
      </w:r>
      <w:r>
        <w:rPr/>
        <w:t xml:space="preserve"> место жительства физического лица </w:t>
      </w:r>
      <w:r>
        <w:rPr>
          <w:szCs w:val="24"/>
        </w:rPr>
        <w:t>_______________________________________________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ind w:left="0" w:right="356" w:hanging="0"/>
        <w:jc w:val="both"/>
        <w:rPr/>
      </w:pPr>
      <w:r>
        <w:rPr>
          <w:b w:val="false"/>
          <w:bCs w:val="false"/>
        </w:rPr>
        <w:t>Фактический адрес (почтовый адрес)*_________________________________________________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*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*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для направления платежных документов по электронной почте)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>Прошу Вас заключить договор энергоснабжения на поставку электроэнергии для объекта(-ов) 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20955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1pt;width:16.4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</w:rPr>
        <w:tab/>
      </w:r>
      <w:r>
        <w:rPr/>
        <w:t>- Прошу подать напряжение на объект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4445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- С заявлением на приемку прибора уче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прилагаемых документов на обратной стороне зая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пии правоустанавливающих документов, заверенные покупателем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ля юридических лиц:</w:t>
      </w:r>
    </w:p>
    <w:p>
      <w:pPr>
        <w:pStyle w:val="Normal"/>
        <w:ind w:right="358" w:hanging="0"/>
        <w:jc w:val="both"/>
        <w:rPr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</wp:posOffset>
                </wp:positionV>
                <wp:extent cx="2736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pt;width:21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 Устав юридического лица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 с отметкой налогового органа или/и учредительный договор (при отсутствии Устава) со всеми изменениями и дополнениями; Положение (для отдельных организаций, не являющихся коммерческими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36830</wp:posOffset>
                </wp:positionV>
                <wp:extent cx="27368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9pt;width:21.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Свидетельство о государственной регистрации юридического лица (ЕГРЮЛ) / Свидетельство о внесении записи в ЕГРЮЛ / Лист записи из ЕГРЮЛ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2736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3pt;width:21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3. Свидетельство о постановке на учет в налоговом органе (ИНН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273685" cy="117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65pt;width:21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4. Документы, подтверждающие назначение на должность </w:t>
      </w:r>
      <w:r>
        <w:rPr>
          <w:spacing w:val="-10"/>
          <w:sz w:val="22"/>
          <w:szCs w:val="22"/>
          <w:lang w:eastAsia="ar-SA"/>
        </w:rPr>
        <w:t>руководителя (приказ о назначении руководителя или иного лица, имеющего на основании устава совершать сделки; протокол собрания участников/акционеров/партнеров об избрании руководителя/управляющего организации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9375</wp:posOffset>
                </wp:positionV>
                <wp:extent cx="27368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25pt;width:21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Документы, подтверждающие право собственности, хозяйственного ведения, либо иного законного  права владения и (или)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выписка из Единого государственного реестра недвижимости , договор аренды и т.п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43815</wp:posOffset>
                </wp:positionV>
                <wp:extent cx="273685" cy="117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45pt;width:21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 Документы, подтверждающие полномочия лица на подписание договора от имени юрид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905</wp:posOffset>
                </wp:positionV>
                <wp:extent cx="273685" cy="79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1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7. Реквизиты юридического лица</w:t>
      </w:r>
    </w:p>
    <w:p>
      <w:pPr>
        <w:pStyle w:val="Normal"/>
        <w:ind w:right="358" w:hanging="0"/>
        <w:jc w:val="both"/>
        <w:rPr/>
      </w:pPr>
      <w:r>
        <w:rPr>
          <w:spacing w:val="-1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58" w:hanging="0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7368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6pt;width:21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государственной регистрации физического лица в качестве индивидуального предпринимателя / Свидетельство о внесении в ЕГРИП записи об индивидуальном предпринимателе / лист записи из ЕГРИ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273685" cy="120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8pt;width:21.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постановке на учет в налоговом органе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44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78105</wp:posOffset>
                </wp:positionV>
                <wp:extent cx="273685" cy="136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15pt;width:21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рава владения и (или)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выписка из Единого государственного реестра недвижимости,  договор аренды и т.п.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1384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 др.)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73685" cy="1181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95pt;width:21.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5. </w:t>
      </w:r>
      <w:r>
        <w:rPr>
          <w:sz w:val="22"/>
          <w:szCs w:val="22"/>
        </w:rPr>
        <w:t>Документ, удостоверяющий личность.</w:t>
      </w:r>
    </w:p>
    <w:p>
      <w:pPr>
        <w:pStyle w:val="Normal"/>
        <w:ind w:right="358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ind w:right="358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TextBody"/>
        <w:ind w:right="35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пии технических документов, заверенные Покупателем:</w:t>
      </w:r>
    </w:p>
    <w:p>
      <w:pPr>
        <w:pStyle w:val="Normal"/>
        <w:ind w:right="358" w:hanging="0"/>
        <w:jc w:val="both"/>
        <w:rPr/>
      </w:pP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52070</wp:posOffset>
                </wp:positionV>
                <wp:extent cx="27368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1pt;width:21.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Договор технологического присоединения, заключенный между Сетевой организацией и собственником (законным владельцем) энергопринимающих устройств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4925</wp:posOffset>
                </wp:positionV>
                <wp:extent cx="285750" cy="1746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75pt;width:22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Технические условия на электроснабжение/ Технические условия на электроснабжение с отметкой об их выполнении (при отсутствии технических условий, величина максимальной мощности, согласованная с владельцем электрических сетей, к которым подключен Потребитель, и в пределах которой владелец электрических сетей обеспечивает передачу электрической энергии по каждой точке присоедин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285750" cy="146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pt;width:22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2. Акт о выполнении технических условий / Акт технологического присоединения / Акт об осуществлении технологического присоединения с указанием границ балансовой принадлежности и эксплуатационной ответственности. 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7940</wp:posOffset>
                </wp:positionV>
                <wp:extent cx="273685" cy="977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2pt;width:21.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3. Акт разграничения балансовой принадлежности электросетей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0325</wp:posOffset>
                </wp:positionV>
                <wp:extent cx="2559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75pt;width:20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 Действующая схема (проект)  электроснабжения сетей на уровне напряжения подключения сетей Потребителя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46990</wp:posOffset>
                </wp:positionV>
                <wp:extent cx="255905" cy="1079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7pt;width:20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 Документ, подтверждающий надлежащее техническое состояние энергопринимающих устройств потребителя, удостоверенное федеральным органом исполнительной власти по государственному энергетическому надзору (для заявителей с присоединенной мощностью энергопринимающих устройств свыше 150 кВт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-1270</wp:posOffset>
                </wp:positionV>
                <wp:extent cx="273685" cy="111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0.1pt;width:21.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 Акт аварийной и технологической брони (при наличии).</w:t>
      </w:r>
    </w:p>
    <w:p>
      <w:pPr>
        <w:pStyle w:val="Normal"/>
        <w:ind w:right="358" w:hanging="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rPr>
          <w:b/>
          <w:b/>
          <w:spacing w:val="-10"/>
          <w:sz w:val="2"/>
          <w:szCs w:val="2"/>
        </w:rPr>
      </w:pPr>
      <w:r>
        <w:rPr>
          <w:b/>
          <w:spacing w:val="-10"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гиналы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255905" cy="12255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35pt;width:20.1pt;height:9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1</w:t>
      </w:r>
      <w:r>
        <w:rPr>
          <w:spacing w:val="-10"/>
          <w:sz w:val="22"/>
          <w:szCs w:val="22"/>
        </w:rPr>
        <w:t>. Заявка на объемы потребления электроэнергии и мощности с разбивкой по месяцам (по форме Приложения № 1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0325</wp:posOffset>
                </wp:positionH>
                <wp:positionV relativeFrom="paragraph">
                  <wp:posOffset>67310</wp:posOffset>
                </wp:positionV>
                <wp:extent cx="264160" cy="1562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75pt;margin-top:5.3pt;width:20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Справка о финансировании, заверенная финансирующей организацией, и</w:t>
      </w:r>
      <w:r>
        <w:rPr>
          <w:sz w:val="22"/>
          <w:szCs w:val="22"/>
        </w:rPr>
        <w:t>нформация о выделенных лимитах бюджетных обязательств</w:t>
      </w:r>
      <w:r>
        <w:rPr>
          <w:spacing w:val="-10"/>
          <w:sz w:val="22"/>
          <w:szCs w:val="22"/>
        </w:rPr>
        <w:t xml:space="preserve"> (для организаций, финансируемых из бюджет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ланк заявки заполнил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должность и Ф.И.О. потребителя / представителя потребителя)                             (подпись, МП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окументы по перечню передал в полном объеме</w:t>
      </w:r>
      <w:r>
        <w:rPr>
          <w:sz w:val="20"/>
          <w:szCs w:val="20"/>
        </w:rPr>
        <w:t>: «____» ____________________ 2_____г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во исполнение требований Федерального закона «О персональных данных» №152-ФЗ от 27.07.2006 г.</w:t>
      </w:r>
    </w:p>
    <w:p>
      <w:pPr>
        <w:pStyle w:val="Style15"/>
        <w:ind w:left="-28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Я, гражданин РФ</w:t>
      </w:r>
      <w:r>
        <w:rPr>
          <w:rFonts w:cs="Times New Roman" w:ascii="Times New Roman" w:hAnsi="Times New Roman"/>
        </w:rPr>
        <w:t>, ______________________________________________________ __________________________________________________________________________________ (ф.и.о., дата и место рождения), действующий на основании документа, удостоверяющего личность:__________серия__________ номер__________выдан «___»________ ______г. кем___________________________________________________________________________________________________________________________________________________________________________________________, зарегистрированный по адресу, ___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ободно, своей волей и в своем интересе выражаю свое согласие </w:t>
      </w:r>
      <w:r>
        <w:rPr>
          <w:b/>
        </w:rPr>
        <w:t>ООО «РусмашЭнерго»</w:t>
      </w:r>
      <w:r>
        <w:rPr/>
        <w:t xml:space="preserve">, место нахождения: 603850, г. Нижний Новгород пр. Пр. Ленина 111, (далее именуемое – Общество)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</w:rPr>
          <w:t>пунктом 3 статьи 3</w:t>
        </w:r>
      </w:hyperlink>
      <w:r>
        <w:rPr/>
        <w:t xml:space="preserve"> Федерального закона от 27.07.2006 N 152-ФЗ "О персональных данных"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Normal"/>
        <w:jc w:val="both"/>
        <w:rPr/>
      </w:pPr>
      <w:r>
        <w:rPr/>
        <w:t>Перечень моих персональных данных, на обработку которых я даю согласие: фамилия, имя, отчество,  дату и место рождения, номер, серию основного документа, удостоверяющего личность, адрес регистрации (проживания),номер домашнего и мобильного телефона, адрес электронной почты,  а также любая иная информация, предоставленная мной Обществу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дается мной в целях:</w:t>
      </w:r>
    </w:p>
    <w:p>
      <w:pPr>
        <w:pStyle w:val="Normal"/>
        <w:autoSpaceDE w:val="false"/>
        <w:ind w:firstLine="567"/>
        <w:jc w:val="both"/>
        <w:rPr/>
      </w:pPr>
      <w:r>
        <w:rPr/>
        <w:t>-заключения, исполнения Обществом договоров, в том числе, но не исключительно, электроснабжения, купли-продажи энергоресурсов, теплоснабжения и горячего водоснабжения (далее – Договоры);</w:t>
      </w:r>
    </w:p>
    <w:p>
      <w:pPr>
        <w:pStyle w:val="Normal"/>
        <w:autoSpaceDE w:val="false"/>
        <w:ind w:firstLine="567"/>
        <w:jc w:val="both"/>
        <w:rPr/>
      </w:pPr>
      <w:r>
        <w:rPr/>
        <w:t>- передачи моих персональных данных третьим лицам, привлекаемых Обществом для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налогового, бухгалтерского, управленческого и иных видов учета;</w:t>
      </w:r>
    </w:p>
    <w:p>
      <w:pPr>
        <w:pStyle w:val="Normal"/>
        <w:autoSpaceDE w:val="false"/>
        <w:ind w:firstLine="567"/>
        <w:jc w:val="both"/>
        <w:rPr/>
      </w:pPr>
      <w:r>
        <w:rPr/>
        <w:t>взыскания образовавшейся за мной задолженности по Договорам и любые такие третьи лица имеют право на обработку моих персональных данных на основании настоящего согласия</w:t>
      </w:r>
    </w:p>
    <w:p>
      <w:pPr>
        <w:pStyle w:val="Normal"/>
        <w:autoSpaceDE w:val="false"/>
        <w:ind w:firstLine="567"/>
        <w:jc w:val="both"/>
        <w:rPr/>
      </w:pPr>
      <w:r>
        <w:rPr/>
        <w:t>-оказания мне информационно-расчет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-направления в мой адрес уведомлений, касающихся предоставления услуг/работ и исполнения договоров;</w:t>
      </w:r>
    </w:p>
    <w:p>
      <w:pPr>
        <w:pStyle w:val="Normal"/>
        <w:autoSpaceDE w:val="false"/>
        <w:ind w:firstLine="567"/>
        <w:jc w:val="both"/>
        <w:rPr/>
      </w:pPr>
      <w:r>
        <w:rPr/>
        <w:t>- подготовки и направления ответов на мои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доставку платежных документов за энергоресурсы;</w:t>
      </w:r>
    </w:p>
    <w:p>
      <w:pPr>
        <w:pStyle w:val="Normal"/>
        <w:autoSpaceDE w:val="false"/>
        <w:ind w:firstLine="567"/>
        <w:jc w:val="both"/>
        <w:rPr/>
      </w:pPr>
      <w:r>
        <w:rPr/>
        <w:t>-взаимодействия с органами власти, осуществляющими контрольные мероприятия в сфере деятельности Общества, а также с платежными агентами, аудиторами, сертификационными центрами и др., привлекаемыми Обществом для проведения контрольно-ревизионных мероприятий, а также мероприятий, связанных с проведением расчетов по заключенным договор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согласие действует с момента предоставления данных и в течении 5 лет после достижения цели их обработки или до отзыва данного Согласия. 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может быть отозвано путем подачи письменного заявления по вышеуказанным адресам Обще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firstLine="284"/>
        <w:jc w:val="both"/>
        <w:rPr>
          <w:bCs/>
          <w:sz w:val="22"/>
          <w:szCs w:val="22"/>
        </w:rPr>
      </w:pPr>
      <w:r>
        <w:rPr>
          <w:bCs/>
        </w:rPr>
        <w:t xml:space="preserve">__________________________________________________________________________________ </w:t>
      </w:r>
    </w:p>
    <w:p>
      <w:pPr>
        <w:pStyle w:val="Normal"/>
        <w:autoSpaceDE w:val="false"/>
        <w:ind w:left="-284" w:firstLine="284"/>
        <w:jc w:val="center"/>
        <w:rPr>
          <w:bCs/>
        </w:rPr>
      </w:pPr>
      <w:r>
        <w:rPr>
          <w:bCs/>
        </w:rPr>
        <w:t>(ф.и.о. полностью, подпись)</w:t>
      </w:r>
    </w:p>
    <w:p>
      <w:pPr>
        <w:pStyle w:val="Normal"/>
        <w:autoSpaceDE w:val="false"/>
        <w:ind w:left="-284" w:firstLine="284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«_____» ___________ 20 ____г.</w:t>
      </w:r>
    </w:p>
    <w:p>
      <w:pPr>
        <w:sectPr>
          <w:type w:val="nextPage"/>
          <w:pgSz w:w="11906" w:h="16838"/>
          <w:pgMar w:left="902" w:right="748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ГОВОРНЫЕ ВЕЛИЧИНЫ ПОТРЕБЛЕНИЯ ЭЛЕКТРОЭНЕРГИИ И МОЩНОСТИ НА  ____________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НАЯ ВЕЛИЧИНА ПОТРЕБЛЕНИЯ ЭЛЕКТРИЧЕСКОЙ ЭНЕРГИИ в кВт.ч.</w:t>
      </w:r>
    </w:p>
    <w:tbl>
      <w:tblPr>
        <w:tblW w:w="1455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4"/>
        <w:gridCol w:w="982"/>
        <w:gridCol w:w="984"/>
        <w:gridCol w:w="983"/>
        <w:gridCol w:w="984"/>
        <w:gridCol w:w="984"/>
        <w:gridCol w:w="985"/>
        <w:gridCol w:w="1018"/>
        <w:gridCol w:w="987"/>
        <w:gridCol w:w="986"/>
        <w:gridCol w:w="987"/>
        <w:gridCol w:w="9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величин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уровням напряжения, принятого для применения тарифа (далее расчетного напряжения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Максимальная мощность: ______ кВ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Наименование потребителя  _______________________________________________________________</w:t>
      </w:r>
      <w:r>
        <w:rPr/>
        <w:tab/>
        <w:t>подпись 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539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7EE6D3B788300F08C7010858089BFC05BFB360E87FAA243150F683829025010989E04C36919BDB9F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0:00Z</dcterms:created>
  <dc:creator>Kovalev</dc:creator>
  <dc:description/>
  <cp:keywords/>
  <dc:language>en-US</dc:language>
  <cp:lastModifiedBy>пользователь</cp:lastModifiedBy>
  <cp:lastPrinted>2017-10-23T14:37:00Z</cp:lastPrinted>
  <dcterms:modified xsi:type="dcterms:W3CDTF">2020-03-19T08:30:00Z</dcterms:modified>
  <cp:revision>48</cp:revision>
  <dc:subject/>
  <dc:title>Юрисконсульту КрЭС  Журавковой Е</dc:title>
</cp:coreProperties>
</file>